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728"/>
        <w:gridCol w:w="2675"/>
        <w:gridCol w:w="2545"/>
        <w:gridCol w:w="3680"/>
      </w:tblGrid>
      <w:tr>
        <w:trPr>
          <w:trHeight w:val="233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 xml:space="preserve">Sat </w:t>
            </w:r>
            <w:r>
              <w:rPr>
                <w:rFonts w:eastAsia="Times New Roman"/>
                <w:sz w:val="18"/>
                <w:szCs w:val="18"/>
              </w:rPr>
              <w:t xml:space="preserve"> July </w:t>
            </w:r>
            <w:r>
              <w:rPr>
                <w:sz w:val="18"/>
                <w:szCs w:val="18"/>
                <w:lang w:eastAsia="zh-CN"/>
              </w:rPr>
              <w:t>2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</w:rPr>
              <w:t>Arrival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Orientation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>Sun</w:t>
            </w: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>July 2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Saugatuck (Dune Buggy &amp; Lake Michigan Trip)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ttp://www.saugatuckduneride.com/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ttp://www.saugatuck.com/</w:t>
              <w:br/>
              <w:t>index.asp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>
          <w:trHeight w:val="230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 July 22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 July 23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July 124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FGV Village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ttp://www.thehenryford.org</w:t>
              <w:br/>
              <w:t>/index.as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 July 2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vening Activity TBA w/LCP 7-9 pm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, Sat, Sun (July 26, 27, 28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Saturday/Sunday (Chicago)</w:t>
            </w:r>
          </w:p>
        </w:tc>
      </w:tr>
      <w:tr>
        <w:trPr>
          <w:trHeight w:val="230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 July 29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 July  30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 xml:space="preserve">Evening Activity </w:t>
              <w:br/>
              <w:t xml:space="preserve">Lugnuts Baseball 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ttp://www.lansinglugnuts</w:t>
              <w:br/>
              <w:t>.com/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July 3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Ingham County Fair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ttp://fb.ingham.org/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 August 1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, Sat, Sun (August 2,3,4)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riday: 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Sat: Movie Night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Sunday: Lake Lansing BBQ</w:t>
            </w:r>
          </w:p>
        </w:tc>
      </w:tr>
      <w:tr>
        <w:trPr>
          <w:trHeight w:val="230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M August 5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 August 6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Birch Run, Bronners, &amp; Frankenmuth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ttp://www.frankenmuth.org/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ttp://www.bronners.com/</w:t>
            </w:r>
          </w:p>
          <w:p>
            <w:pPr>
              <w:pStyle w:val="Normal"/>
              <w:rPr>
                <w:rFonts w:eastAsia="Times New Roman"/>
                <w:color w:val="C0504D"/>
                <w:sz w:val="18"/>
                <w:szCs w:val="18"/>
              </w:rPr>
            </w:pPr>
            <w:r>
              <w:rPr>
                <w:rFonts w:eastAsia="Times New Roman"/>
                <w:color w:val="C0504D"/>
                <w:sz w:val="18"/>
                <w:szCs w:val="18"/>
              </w:rPr>
              <w:t>http://www.premiumoutlets.com</w:t>
              <w:br/>
              <w:t>/outlets/outlet.asp?id=8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W August 7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ass: 3 hour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nglish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hilosophy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vening: Farewel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TH August 8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inal Presentations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nd Wrap Up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 August 9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Departur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5840" w:h="12240"/>
      <w:pgMar w:left="1440" w:right="1080" w:gutter="0" w:header="432" w:top="13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ern American Language and Culture Program</w:t>
    </w:r>
  </w:p>
  <w:p>
    <w:pPr>
      <w:pStyle w:val="Header"/>
      <w:rPr/>
    </w:pPr>
    <w:r>
      <w:rPr/>
      <w:t xml:space="preserve">Schedule July </w:t>
    </w:r>
    <w:r>
      <w:rPr>
        <w:lang w:eastAsia="zh-CN"/>
      </w:rPr>
      <w:t>20</w:t>
    </w:r>
    <w:r>
      <w:rPr>
        <w:vertAlign w:val="superscript"/>
      </w:rPr>
      <w:t>th</w:t>
    </w:r>
    <w:r>
      <w:rPr/>
      <w:t xml:space="preserve">  (arrival)  August 9th (departure)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</w:rPr>
  </w:style>
  <w:style w:type="character" w:styleId="Char1">
    <w:name w:val="页脚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3:24:00Z</dcterms:created>
  <dc:creator>David Krise</dc:creator>
  <dc:description/>
  <cp:keywords/>
  <dc:language>en-US</dc:language>
  <cp:lastModifiedBy>a</cp:lastModifiedBy>
  <cp:lastPrinted>2013-02-27T11:23:00Z</cp:lastPrinted>
  <dcterms:modified xsi:type="dcterms:W3CDTF">2013-04-02T07:29:00Z</dcterms:modified>
  <cp:revision>7</cp:revision>
  <dc:subject/>
  <dc:title/>
</cp:coreProperties>
</file>